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sz w:val="28"/>
          <w:szCs w:val="28"/>
        </w:rPr>
        <w:t>JUVENILE FILE INFORMATION</w:t>
        <w:tab/>
        <w:t xml:space="preserve">  </w:t>
        <w:tab/>
      </w:r>
      <w:r>
        <w:rPr>
          <w:sz w:val="24"/>
          <w:szCs w:val="24"/>
        </w:rPr>
        <w:t>Today’s Date: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i/>
          <w:iCs/>
          <w:sz w:val="24"/>
          <w:szCs w:val="24"/>
          <w:u w:val="single"/>
        </w:rPr>
        <w:t>Personal Information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Client’s Name: 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Street Address: </w:t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City, State, Zip: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Telephone Number:</w:t>
        <w:tab/>
        <w:t>(__________)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Cell Phone:</w:t>
        <w:tab/>
        <w:tab/>
        <w:t>(__________)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E-Mail Address: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Country of birth: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Immigration status/do you have any papers?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Green card _______</w:t>
        <w:tab/>
        <w:t xml:space="preserve">  Temporary Visa _______</w:t>
        <w:tab/>
        <w:t>DACA ________</w:t>
        <w:tab/>
        <w:t>Undoc 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Parents’ immigration status/country bor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Social Security Number: 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 xml:space="preserve">Date of Birth: </w:t>
        <w:tab/>
        <w:tab/>
        <w:t>____________________</w:t>
        <w:tab/>
        <w:t>Age: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ex:</w:t>
        <w:tab/>
        <w:tab/>
        <w:tab/>
        <w:t>____________________</w:t>
        <w:tab/>
        <w:t>Grad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Name of School: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Name of Teacher / Counselor / Administrator who can best provide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rents’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has custody of you?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4"/>
          <w:szCs w:val="24"/>
        </w:rPr>
        <w:t>Mother/CaregiverName: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Street Address: 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If different from above)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 xml:space="preserve">City, State, Zip: 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Telephone Number:</w:t>
        <w:tab/>
        <w:t>(__________)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Cell Phone:</w:t>
        <w:tab/>
        <w:tab/>
        <w:t>(__________)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Mother/CaregiverEmployer: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Occupation:</w:t>
        <w:tab/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Father/CaregiverName:  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Street Address: 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f different from above)</w:t>
      </w: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 xml:space="preserve">City, State, Zip: </w:t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Telephone Number:</w:t>
        <w:tab/>
        <w:tab/>
        <w:t>(__________)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Cell Phone:</w:t>
        <w:tab/>
        <w:tab/>
        <w:tab/>
        <w:t>(__________)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Father/Caregiver Employer: 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Occupation:</w:t>
        <w:tab/>
        <w:tab/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If a minor, list the names of your brothers and sisters oldest to young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Date of Birth</w:t>
        <w:tab/>
        <w:t xml:space="preserve">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Date of Birth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Date of Birth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Date of Birth</w:t>
        <w:tab/>
        <w:t>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riminal History:</w:t>
      </w:r>
    </w:p>
    <w:p>
      <w:pPr>
        <w:pStyle w:val="Normal"/>
        <w:rPr/>
      </w:pPr>
      <w:r>
        <w:rPr>
          <w:sz w:val="24"/>
          <w:szCs w:val="24"/>
        </w:rPr>
        <w:t>Have you ever been in juvenile court before?</w:t>
        <w:tab/>
        <w:t>YES</w:t>
        <w:tab/>
        <w:tab/>
        <w:tab/>
        <w:t>NO</w:t>
      </w:r>
    </w:p>
    <w:p>
      <w:pPr>
        <w:pStyle w:val="Normal"/>
        <w:rPr/>
      </w:pPr>
      <w:r>
        <w:rPr>
          <w:sz w:val="24"/>
          <w:szCs w:val="24"/>
        </w:rPr>
        <w:t>If YES, recite dispositions:</w:t>
        <w:tab/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___________________</w:t>
        <w:tab/>
        <w:tab/>
        <w:tab/>
        <w:t>______________________________________________________</w:t>
        <w:tab/>
        <w:tab/>
        <w:tab/>
        <w:t>______________________________________________________</w:t>
        <w:tab/>
        <w:tab/>
        <w:tab/>
        <w:tab/>
        <w:t>(</w:t>
      </w:r>
      <w:r>
        <w:rPr>
          <w:i/>
          <w:iCs/>
          <w:sz w:val="24"/>
          <w:szCs w:val="24"/>
        </w:rPr>
        <w:t>See back page for additional information if necessar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venile Court Counselor</w:t>
        <w:tab/>
        <w:t>(</w:t>
      </w:r>
      <w:r>
        <w:rPr>
          <w:i/>
          <w:iCs/>
          <w:sz w:val="24"/>
          <w:szCs w:val="24"/>
        </w:rPr>
        <w:t>If applicable</w:t>
      </w:r>
      <w:r>
        <w:rPr>
          <w:sz w:val="24"/>
          <w:szCs w:val="24"/>
        </w:rPr>
        <w:t>)</w:t>
        <w:tab/>
        <w:tab/>
        <w:t>Dates</w:t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arges/dates of offen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etention status:</w:t>
      </w:r>
      <w:r>
        <w:rPr>
          <w:bCs/>
          <w:iCs/>
          <w:sz w:val="24"/>
          <w:szCs w:val="24"/>
        </w:rPr>
        <w:t xml:space="preserve"> </w:t>
        <w:tab/>
        <w:tab/>
        <w:t>IN</w:t>
        <w:tab/>
        <w:tab/>
        <w:tab/>
        <w:tab/>
        <w:t>OU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ate in custody: ____________________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view dates: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istrict Attorne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Name of Prosecutor:</w:t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ainant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Officers Involved/agenc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re you questioned?    </w:t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o questioned you? 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s your parent/guardian present?  </w:t>
        <w:tab/>
        <w:t>YES</w:t>
        <w:tab/>
        <w:tab/>
        <w:t>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d you waive your juvenile Miranda rights?   </w:t>
        <w:tab/>
        <w:t>YES</w:t>
        <w:tab/>
        <w:tab/>
        <w:t>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d you give a statement?</w:t>
        <w:tab/>
        <w:t xml:space="preserve">YES </w:t>
        <w:tab/>
        <w:t>NO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Facts of Case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Names of Witnesses:  (</w:t>
      </w:r>
      <w:r>
        <w:rPr>
          <w:i/>
          <w:iCs/>
          <w:sz w:val="24"/>
          <w:szCs w:val="24"/>
        </w:rPr>
        <w:t>Include Contact Informat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iCs/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-Respondent(s):</w:t>
        <w:tab/>
        <w:t>(</w:t>
      </w:r>
      <w:r>
        <w:rPr>
          <w:i/>
          <w:iCs/>
          <w:sz w:val="24"/>
          <w:szCs w:val="24"/>
        </w:rPr>
        <w:t>if applicable</w:t>
      </w:r>
      <w:r>
        <w:rPr>
          <w:sz w:val="24"/>
          <w:szCs w:val="24"/>
        </w:rPr>
        <w:t>)</w:t>
        <w:tab/>
        <w:tab/>
        <w:t>Co-Respondent’s Attorney:</w:t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DITIONAL NOT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the juvenile qualify for Special Immigrant Juvenile Status (SIJS)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used, abandoned, or neglected by ONE or both parents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parent can have been deported or left the country (doesn’t count if deceased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der jurisdiction of juvenile cou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 judge find that returning the child to the country of birth is not in the best interests of the child?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Consider using </w:t>
      </w:r>
      <w:hyperlink r:id="rId2">
        <w:r>
          <w:rPr>
            <w:rStyle w:val="InternetLink"/>
            <w:sz w:val="24"/>
            <w:szCs w:val="24"/>
          </w:rPr>
          <w:t>state department travel advisories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uman Rights Watch</w:t>
        </w:r>
      </w:hyperlink>
      <w:r>
        <w:rPr>
          <w:sz w:val="24"/>
          <w:szCs w:val="24"/>
        </w:rPr>
        <w:t xml:space="preserve"> or </w:t>
      </w:r>
      <w:hyperlink r:id="rId4">
        <w:r>
          <w:rPr>
            <w:rStyle w:val="InternetLink"/>
            <w:sz w:val="24"/>
            <w:szCs w:val="24"/>
          </w:rPr>
          <w:t>Amnesty International</w:t>
        </w:r>
      </w:hyperlink>
      <w:r>
        <w:rPr>
          <w:sz w:val="24"/>
          <w:szCs w:val="24"/>
        </w:rPr>
        <w:t xml:space="preserve"> bulletins to show dangerousn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der must be entered before age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.state.gov/content/passports/en/alertswarnings.html" TargetMode="External"/><Relationship Id="rId3" Type="http://schemas.openxmlformats.org/officeDocument/2006/relationships/hyperlink" Target="https://www.hrw.org/publications" TargetMode="External"/><Relationship Id="rId4" Type="http://schemas.openxmlformats.org/officeDocument/2006/relationships/hyperlink" Target="https://www.amnestyusa.org/tools-and-reports/repor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3:00Z</dcterms:created>
  <dc:creator>User1</dc:creator>
  <dc:description/>
  <cp:keywords/>
  <dc:language>en-US</dc:language>
  <cp:lastModifiedBy>Thompson, Marcus E.</cp:lastModifiedBy>
  <cp:lastPrinted>2007-03-14T15:50:00Z</cp:lastPrinted>
  <dcterms:modified xsi:type="dcterms:W3CDTF">2017-08-28T15:53:00Z</dcterms:modified>
  <cp:revision>2</cp:revision>
  <dc:subject/>
  <dc:title>CLIENT FILE MEMORANDUM</dc:title>
</cp:coreProperties>
</file>