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4320" w:right="0" w:hanging="4320"/>
        <w:rPr/>
      </w:pPr>
      <w:r>
        <w:rPr/>
        <w:t>STATE OF NORTH CAROLINA</w:t>
        <w:tab/>
        <w:tab/>
        <w:t>IN THE GENERAL COURT OF JUS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040" w:right="0" w:hanging="5040"/>
        <w:rPr/>
      </w:pPr>
      <w:r>
        <w:rPr/>
        <w:t>[ ] COUNTY</w:t>
        <w:tab/>
        <w:tab/>
        <w:tab/>
        <w:tab/>
        <w:tab/>
        <w:t>DISTRICT COURT 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right="0" w:firstLine="720"/>
        <w:rPr/>
      </w:pPr>
      <w:r>
        <w:rPr/>
        <w:t xml:space="preserve">FILE NO. [ ]-J-[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right="0" w:hanging="3600"/>
        <w:rPr/>
      </w:pPr>
      <w:r>
        <w:rPr/>
        <w:t>In the Matter of</w:t>
        <w:tab/>
        <w:tab/>
        <w:tab/>
        <w:t>)</w:t>
        <w:tab/>
        <w:t>MOTION TO ENTER DISPOSITION</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040" w:right="0" w:hanging="5040"/>
        <w:rPr/>
      </w:pPr>
      <w:r>
        <w:rPr/>
        <w:t>[NAME],</w:t>
        <w:tab/>
        <w:t>Juvenile</w:t>
        <w:tab/>
        <w:tab/>
        <w:t>)</w:t>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5040" w:right="0" w:hanging="3600"/>
        <w:rPr/>
      </w:pPr>
      <w:r>
        <w:rPr/>
        <w:tab/>
        <w:tab/>
        <w:tab/>
        <w:t>)</w:t>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firstLine="720"/>
        <w:rPr/>
      </w:pPr>
      <w:r>
        <w:rPr/>
        <w:t>NOW COMES Juvenile, by and through his undersigned counsel, and hereby would move this Honorable Court for a written order setting this matter for disposition on the next business day for final disposition.  In support of this Motion, Juvenile would show unto this Court the following:</w:t>
      </w:r>
    </w:p>
    <w:p>
      <w:pPr>
        <w:pStyle w:val="Normal"/>
        <w:ind w:left="0" w:right="720" w:hanging="0"/>
        <w:rPr/>
      </w:pPr>
      <w:r>
        <w:rPr/>
        <w:t>[FACTS EXPLAINING COURT HISTORY, INCLUDING DATES OF CRIME(S) ALLEGED, PETITION(S) FILED, TIME SPENT IN CUSTODY, ADJUDICATORY HEARING(S), AND DELAYS AND CONTINUANCES]</w:t>
      </w:r>
    </w:p>
    <w:p>
      <w:pPr>
        <w:pStyle w:val="Normal"/>
        <w:ind w:left="0" w:right="720" w:hanging="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hanging="0"/>
        <w:jc w:val="center"/>
        <w:rPr>
          <w:u w:val="single"/>
        </w:rPr>
      </w:pPr>
      <w:r>
        <w:rPr>
          <w:u w:val="single"/>
        </w:rPr>
        <w:t>BRIE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hanging="0"/>
        <w:rPr/>
      </w:pPr>
      <w:r>
        <w:rPr/>
        <w:t xml:space="preserve"> </w:t>
      </w:r>
      <w:r>
        <w:rPr/>
        <w:tab/>
        <w:t>Since this juvenile’s placement in custody, the State has effectively had [TIME PERIOD] within which to conduct assessments, perform administrative tasks, or otherwise secure the cooperation of the juvenile and his parent for the purposes of future disposition.  Counsel for the juvenile has also been prepared for disposition since [DATE] and informed the court on [DATE] that the juvenile was prepared for dispos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firstLine="720"/>
        <w:rPr/>
      </w:pPr>
      <w:r>
        <w:rPr/>
        <w:t>N.C.G.S. § 7B-2413 states in relevant part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court shall proceed to the dispositional hearing upon receipt of the predisposition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hanging="0"/>
        <w:rPr/>
      </w:pPr>
      <w:r>
        <w:rPr/>
        <w:t xml:space="preserve">N.C.G.S. § 7B-2413 (2005).    This Court received the predispositional report on [DAT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hanging="0"/>
        <w:rPr/>
      </w:pPr>
      <w:r>
        <w:rPr/>
        <w:t>The statute continu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right="1440" w:hanging="720"/>
        <w:rPr/>
      </w:pPr>
      <w:r>
        <w:rPr/>
        <w:tab/>
        <w:t>A risk and needs assessment, containing information regarding the juvenile’s social, medical, psychiatric, psychological, and educational history, as well as any factors indicating the probability of the juvenile committing further delinquent acts, shall be conducted for the juvenile and shall be attached to the predisposition report.</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right="1440" w:hanging="7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hanging="0"/>
        <w:rPr/>
      </w:pPr>
      <w:r>
        <w:rPr>
          <w:i/>
          <w:iCs/>
        </w:rPr>
        <w:t>Id.</w:t>
      </w:r>
      <w:r>
        <w:rPr/>
        <w:t xml:space="preserve">  The report, in recommended format, contains information regarding the juvenile’s “family information”, “school information”, “medical/psychological information” (including assessments narrative”); “intake diversion history”; “court history”; and “current offenses alleged”.  The juvenile file contains [LIST OTHER INFORMATION RELEVANT TO DISPOSI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firstLine="720"/>
        <w:rPr/>
      </w:pPr>
      <w:r>
        <w:rPr/>
        <w:t xml:space="preserve">Having in its possession the required information post-adjudication, the district court by statute is therefore </w:t>
      </w:r>
      <w:r>
        <w:rPr>
          <w:u w:val="single"/>
        </w:rPr>
        <w:t xml:space="preserve">required </w:t>
      </w:r>
      <w:r>
        <w:rPr/>
        <w:t xml:space="preserve">to proceed to disposition </w:t>
      </w:r>
      <w:r>
        <w:rPr>
          <w:u w:val="single"/>
        </w:rPr>
        <w:t>without delay</w:t>
      </w:r>
      <w:r>
        <w:rPr/>
        <w:t xml:space="preserve">, as the directive “shall” indicates.  Having failed to do so, this Court has abused its discretion.  The juvenile suffers injury as a result because the Court refused to impose conditions of release and instead continued his pre-adjudication secure custody well past the time of adjudication on a lesser offense, and for at least a period of time well beyond this court’s discretion to impose as an active sentence, effectively imprisoning the juvenile outside his authority to do so where the Juvenile Code directs otherwise.  While such exercise of discretion may not be illegal </w:t>
      </w:r>
      <w:r>
        <w:rPr>
          <w:i/>
          <w:iCs/>
        </w:rPr>
        <w:t>per se</w:t>
      </w:r>
      <w:r>
        <w:rPr/>
        <w:t>, it effectively circumvents the purpose and mission statement of the Juvenile Code in direct harm to a juvenile under its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firstLine="720"/>
        <w:rPr/>
      </w:pPr>
      <w:r>
        <w:rPr/>
        <w:t>N.C.G.S. § 7B-1500 provides in relevant p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N.C.G.S. § 7B-1500. Purpo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t>This Subchapter shall be interpreted and construed so as to implement the following purposes and policies:</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t>(1) To protect the public from acts of delinquency.</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t>(2) To deter delinquency and crime, including patterns of repeat offending:</w:t>
      </w:r>
    </w:p>
    <w:p>
      <w:pPr>
        <w:pStyle w:val="Normal"/>
        <w:ind w:left="1440" w:right="720" w:hanging="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t xml:space="preserve">a. By providing </w:t>
      </w:r>
      <w:r>
        <w:rPr>
          <w:u w:val="single"/>
        </w:rPr>
        <w:t xml:space="preserve">swift, effective dispositions </w:t>
      </w:r>
      <w:r>
        <w:rPr/>
        <w:t>that emphasize the juvenile offender's accountability for the juvenile's actions; and</w:t>
      </w:r>
    </w:p>
    <w:p>
      <w:pPr>
        <w:pStyle w:val="Normal"/>
        <w:ind w:left="1440" w:right="720" w:hanging="720"/>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tab/>
        <w:t xml:space="preserve">b. By providing appropriate rehabilitative services to juveniles and their families. </w:t>
      </w:r>
    </w:p>
    <w:p>
      <w:pPr>
        <w:pStyle w:val="Normal"/>
        <w:ind w:left="1440" w:right="720" w:hanging="720"/>
        <w:rPr/>
      </w:pPr>
      <w:r>
        <w:rPr/>
        <w:t>. . .</w:t>
      </w:r>
    </w:p>
    <w:p>
      <w:pPr>
        <w:pStyle w:val="Normal"/>
        <w:ind w:left="1440" w:right="720" w:hanging="720"/>
        <w:rPr/>
      </w:pPr>
      <w:r>
        <w:rPr/>
        <w:t xml:space="preserve">(4) To provide uniform procedures that assure fairness and equity; that protect the constitutional rights of juveniles, parents, and victims; and that encourage the court and others involved with juvenile offenders to </w:t>
      </w:r>
      <w:r>
        <w:rPr>
          <w:u w:val="single"/>
        </w:rPr>
        <w:t>proceed with all possible speed in making and implementing determinations required by this Subchapter</w:t>
      </w:r>
      <w:r>
        <w:rPr/>
        <w:t>.</w:t>
      </w:r>
    </w:p>
    <w:p>
      <w:pPr>
        <w:pStyle w:val="Normal"/>
        <w:ind w:left="1440" w:right="720" w:hanging="7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t>N.C.G.S. § 7B-1500 (2005) (emphasis ad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firstLine="720"/>
        <w:rPr/>
      </w:pPr>
      <w:r>
        <w:rPr/>
        <w:t>N.C.G.S. § 7B-2500 states in relevant p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 7B-2500.  Purpo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purpose of dispositions in juvenile actions is to design an appropriate plan to meet the needs of the juvenile and to achieve the objectives of the State in exercising jurisdiction, including the protection of the public.  The Court should develop a disposition in each cas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right="720" w:hanging="720"/>
        <w:rPr/>
      </w:pPr>
      <w:r>
        <w:rPr/>
        <w:t>(1)</w:t>
        <w:tab/>
        <w:t>Promotes public safe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right="720" w:hanging="720"/>
        <w:rPr/>
      </w:pPr>
      <w:r>
        <w:rPr/>
        <w:t>(2)</w:t>
        <w:tab/>
        <w:t>Emphasizes accountability and responsibility of both the parent, guardian, or custodian and the juvenile for the juvenile’s conduc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right="0" w:hanging="2160"/>
        <w:rPr/>
      </w:pPr>
      <w:r>
        <w:rPr/>
        <w:t>(3)</w:t>
        <w:tab/>
        <w:t>Provides the appropriate consequences, treatment, training, and rehabilitation to assist the juvenile toward becoming a nonoffending, responsible, and productive member of the commun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hanging="0"/>
        <w:rPr/>
      </w:pPr>
      <w:r>
        <w:rPr/>
        <w:t>N.C.G.S. § 7B-2500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firstLine="720"/>
        <w:rPr/>
      </w:pPr>
      <w:r>
        <w:rPr/>
        <w:t xml:space="preserve">§ 7B-2500, read as in conjunction with §§ 7B-1500 and 7B-2413, makes clear that the Court must with all possible speed effect the purpose of disposition after deliberate consideration of the reports at its disposal.  This directive is neither vague nor subjecti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firstLine="720"/>
        <w:rPr/>
      </w:pPr>
      <w:r>
        <w:rPr/>
        <w:t xml:space="preserve">Indeed, the Code makes this point prominently in § 7B-1700, </w:t>
      </w:r>
      <w:r>
        <w:rPr>
          <w:i/>
          <w:iCs/>
        </w:rPr>
        <w:t>et seq</w:t>
      </w:r>
      <w:r>
        <w:rPr/>
        <w:t>. when it provides specific deadlines and immediacy in acts relating to juveniles.  For example, in § 7B-1703 deadlines are impo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 7B-1703. Evaluation dec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t xml:space="preserve">(a) The juvenile court counselor </w:t>
      </w:r>
      <w:r>
        <w:rPr>
          <w:bCs/>
          <w:u w:val="single"/>
        </w:rPr>
        <w:t>shall</w:t>
      </w:r>
      <w:r>
        <w:rPr/>
        <w:t xml:space="preserve"> complete evaluation of a complaint </w:t>
      </w:r>
      <w:r>
        <w:rPr>
          <w:bCs/>
          <w:u w:val="single"/>
        </w:rPr>
        <w:t>within 15 days of receipt of the complaint, with an extension for a maximum of 15 additional days</w:t>
      </w:r>
      <w:r>
        <w:rPr>
          <w:b/>
          <w:bCs/>
        </w:rPr>
        <w:t xml:space="preserve"> </w:t>
      </w:r>
      <w:r>
        <w:rPr/>
        <w:t xml:space="preserve">at the discretion of the chief court counselor. The juvenile court counselor </w:t>
      </w:r>
      <w:r>
        <w:rPr>
          <w:bCs/>
          <w:u w:val="single"/>
        </w:rPr>
        <w:t>shall decide within this time period</w:t>
      </w:r>
      <w:r>
        <w:rPr>
          <w:b/>
          <w:bCs/>
        </w:rPr>
        <w:t xml:space="preserve"> </w:t>
      </w:r>
      <w:r>
        <w:rPr/>
        <w:t>whether a complaint shall be filed as a juvenile petition.</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t>(b) Except as provided in G.S. 7B-1706, if the juvenile court counselor determines that a complaint should be filed as a petition, the counselor</w:t>
      </w:r>
      <w:r>
        <w:rPr>
          <w:b/>
          <w:bCs/>
        </w:rPr>
        <w:t xml:space="preserve"> </w:t>
      </w:r>
      <w:r>
        <w:rPr>
          <w:bCs/>
          <w:u w:val="single"/>
        </w:rPr>
        <w:t>shall file the petition as soon as practicable</w:t>
      </w:r>
      <w:r>
        <w:rPr/>
        <w:t xml:space="preserve">, but in any event </w:t>
      </w:r>
      <w:r>
        <w:rPr>
          <w:bCs/>
          <w:u w:val="single"/>
        </w:rPr>
        <w:t>within 15 days</w:t>
      </w:r>
      <w:r>
        <w:rPr>
          <w:b/>
          <w:bCs/>
        </w:rPr>
        <w:t xml:space="preserve"> </w:t>
      </w:r>
      <w:r>
        <w:rPr/>
        <w:t xml:space="preserve">after the complaint is received, with an extension for a </w:t>
      </w:r>
      <w:r>
        <w:rPr>
          <w:bCs/>
          <w:u w:val="single"/>
        </w:rPr>
        <w:t>maximum of 15 additional days</w:t>
      </w:r>
      <w:r>
        <w:rPr>
          <w:b/>
          <w:bCs/>
        </w:rPr>
        <w:t xml:space="preserve"> </w:t>
      </w:r>
      <w:r>
        <w:rPr/>
        <w:t xml:space="preserve">at the discretion of the chief court counselor. .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t xml:space="preserve">(c) If the juvenile court counselor determines that a petition should not be filed, the juvenile court counselor </w:t>
      </w:r>
      <w:r>
        <w:rPr>
          <w:bCs/>
          <w:u w:val="single"/>
        </w:rPr>
        <w:t>shall notify the complainant immediately</w:t>
      </w:r>
      <w:r>
        <w:rPr>
          <w:b/>
          <w:bCs/>
        </w:rPr>
        <w:t xml:space="preserve"> </w:t>
      </w:r>
      <w:r>
        <w:rPr/>
        <w:t>in writing with reasons for the decision and shall include notice of the complainant's right to have the decision reviewed by the prosecutor. The juvenile court counselor shall sign the complaint after indicating on it:</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t>(1) The date of the determination;</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t>(2) The words "Not Approved for Filing"; and</w:t>
      </w:r>
    </w:p>
    <w:p>
      <w:pPr>
        <w:pStyle w:val="Normal"/>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t>(3) Whether the matter is "Closed" or "Diverted and Retained".</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t>Likewise, § 7B-1704 proceeds swiftly by statutorily imposed and expressed immedia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 7B-1704. Request for review by prosecu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t xml:space="preserve">The complainant </w:t>
      </w:r>
      <w:r>
        <w:rPr>
          <w:bCs/>
          <w:u w:val="single"/>
        </w:rPr>
        <w:t>has five calendar days</w:t>
      </w:r>
      <w:r>
        <w:rPr>
          <w:b/>
          <w:bCs/>
        </w:rPr>
        <w:t xml:space="preserve">, </w:t>
      </w:r>
      <w:r>
        <w:rPr/>
        <w:t xml:space="preserve">from receipt of the juvenile court counselor's decision not to approve the filing of a petition, to request review by the prosecutor. The juvenile court counselor </w:t>
      </w:r>
      <w:r>
        <w:rPr>
          <w:bCs/>
          <w:u w:val="single"/>
        </w:rPr>
        <w:t>shall notify the prosecutor immediately</w:t>
      </w:r>
      <w:r>
        <w:rPr>
          <w:b/>
          <w:bCs/>
        </w:rPr>
        <w:t xml:space="preserve"> </w:t>
      </w:r>
      <w:r>
        <w:rPr/>
        <w:t>of such request and shall transmit to the prosecutor a copy of the complai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i/>
          <w:iCs/>
        </w:rPr>
        <w:t>See, also</w:t>
      </w:r>
      <w:r>
        <w:rPr/>
        <w:t>, § 7B-17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 7B-1705. Review of determination that petition should not be fi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fldChar w:fldCharType="begin"/>
      </w:r>
      <w:r>
        <w:rPr>
          <w:sz w:val="20"/>
          <w:szCs w:val="20"/>
        </w:rPr>
        <w:instrText xml:space="preserve">ADVANCE \d4</w:instrText>
      </w:r>
      <w:r>
        <w:rPr>
          <w:sz w:val="20"/>
          <w:szCs w:val="20"/>
        </w:rPr>
      </w:r>
      <w:r>
        <w:rPr>
          <w:sz w:val="20"/>
          <w:szCs w:val="20"/>
        </w:rPr>
        <w:fldChar w:fldCharType="separate"/>
      </w:r>
      <w:r>
        <w:rPr>
          <w:sz w:val="20"/>
          <w:szCs w:val="20"/>
        </w:rPr>
      </w:r>
      <w:r>
        <w:rPr>
          <w:sz w:val="20"/>
          <w:szCs w:val="20"/>
        </w:rPr>
      </w:r>
      <w:r>
        <w:rPr>
          <w:sz w:val="20"/>
          <w:szCs w:val="20"/>
        </w:rPr>
        <w:fldChar w:fldCharType="end"/>
      </w:r>
      <w:r>
        <w:rPr>
          <w:bCs/>
          <w:u w:val="single"/>
        </w:rPr>
        <w:t>No later than 20 days after the complainant is notified</w:t>
      </w:r>
      <w:r>
        <w:rPr/>
        <w:t>, the prosecutor</w:t>
      </w:r>
      <w:r>
        <w:rPr>
          <w:b/>
          <w:bCs/>
        </w:rPr>
        <w:t xml:space="preserve"> </w:t>
      </w:r>
      <w:r>
        <w:rPr>
          <w:bCs/>
          <w:u w:val="single"/>
        </w:rPr>
        <w:t>shall</w:t>
      </w:r>
      <w:r>
        <w:rPr>
          <w:b/>
          <w:bCs/>
        </w:rPr>
        <w:t xml:space="preserve"> </w:t>
      </w:r>
      <w:r>
        <w:rPr/>
        <w:t>review the juvenile court counselor's determination that a juvenile petition should not be filed. Review shall include conferences with the complainant and the juvenile court counselor. At the conclusion of the review, the prosecutor shall: (i) affirm the decision of the juvenile court counselor or direct the filing of a petition and (ii) notify the complainant of the prosecutor's a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firstLine="720"/>
        <w:rPr/>
      </w:pPr>
      <w:r>
        <w:rPr/>
        <w:t>Clearly, the Juvenile Code presupposes swift, effective disposition in cases in which the freedom, rights and needs of the juvenile are implicated.  In this matter, this juvenile is to be treated no differently than any other similarly situated juvenile, despite the State’s apparent desire to treat him disparately.  In the instant matter, by needlessly continuing disposition to a date uncertain on the pretext that [STATE REASON FOR CONTINUANCE], as found by Judge [NAME] at the [DATE] hearing, and at the same time denying release of the juvenile pending any review the Court perceives is needed by the State holding him, the Court is clearly effecting neither swift nor effective disposi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firstLine="720"/>
        <w:rPr/>
      </w:pPr>
      <w:r>
        <w:rPr/>
        <w:t xml:space="preserve">The court counselor met the deadline to submit the report by filing the report with the court on [DATE] and opined its recommendation of intensive probation, with conditions and further alternatives </w:t>
      </w:r>
      <w:r>
        <w:rPr>
          <w:u w:val="single"/>
        </w:rPr>
        <w:t>should the supervising court counselor so determine</w:t>
      </w:r>
      <w:r>
        <w:rPr/>
        <w:t>.   By continuing disposition for a [ALLEGED SPURIOUS REASONS], in the face of the complete file on these issues, the Court has effectively circumvented this process.  Technically, the court can continue this matter in this manner indefinitely.  Indeed, there is no firm date for disposition, the Court basing that on how long [REPORT/EVALUATION/PLACEMENT, ETC. WOULD TAKE].  Keeping this juvenile in secure custody and without the benefit of any services recommended to him and ordered during his probation, in a case where the State failed to sustain its burden that this juvenile is “a serious threat to the community [based on] the seriousness of the [second degree murder] charge” flies in the face of the juvenile code.  This process abuses the statute to the harm of the juvenile it seeks to protect and tre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firstLine="720"/>
        <w:rPr/>
      </w:pPr>
      <w:r>
        <w:rPr/>
        <w:t xml:space="preserve">Our system of justice does not contemplate singling out one juvenile offender for more harsh treatment on disposition based on the desires or pressures of the prosecutor’s office, or for any other reason.  Indeed, our Supreme Court has opined that "our courts have consistently recognized that the State has a greater duty to protect the rights of a respondent in a juvenile proceeding rather than in a criminal prosecution[.]"  </w:t>
      </w:r>
      <w:r>
        <w:rPr>
          <w:i/>
          <w:iCs/>
        </w:rPr>
        <w:t>In re T.E.F.</w:t>
      </w:r>
      <w:r>
        <w:rPr/>
        <w:t>, 359 N.C. 570, 614 S.E.2d 296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firstLine="720"/>
        <w:rPr/>
      </w:pPr>
      <w:r>
        <w:rPr/>
        <w:t>Respondent seeks immediate disposition based on the recommendation of the Court Counselor, [NAME], in the [DATE] report for intense probation, and immediate release of the juvenile to begin serving his probation in cooperation with and at the discretion of the court counselor as is stated in his report upon advice of assessing professionals and his assess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right="0" w:firstLine="720"/>
        <w:rPr/>
      </w:pPr>
      <w:r>
        <w:rPr/>
        <w:t>RESPECTFULLY SUBMITTED this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40" w:right="0" w:hanging="0"/>
        <w:rPr/>
      </w:pPr>
      <w:r>
        <w:rPr/>
        <w:t>[ATTORNEY NAME AND CONTACT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center"/>
        <w:rPr>
          <w:b/>
          <w:b/>
          <w:bCs/>
          <w:u w:val="single"/>
        </w:rPr>
      </w:pPr>
      <w:r>
        <w:rPr>
          <w:b/>
          <w:bCs/>
          <w:u w:val="single"/>
        </w:rPr>
        <w:t>CERTIFICATE OF SER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pPr>
      <w:r>
        <w:rPr/>
        <w:t>I HEREBY CERTIFY that a copy of the foregoing was served by HAND-DELIVERY thereof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pPr>
      <w:r>
        <w:rPr/>
        <w:t>[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pPr>
      <w:r>
        <w:rPr/>
        <w:t>Assistant District Attorne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pPr>
      <w:r>
        <w:rPr/>
        <w:t>[ ] County Courtho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pPr>
      <w:r>
        <w:rPr/>
        <w:t>[ADD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pPr>
      <w:r>
        <w:rPr/>
        <w:t>[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pPr>
      <w:r>
        <w:rPr/>
        <w:t>Supervising Court Counsel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pPr>
      <w:r>
        <w:rPr/>
        <w:t>[ ] County Courthou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pPr>
      <w:r>
        <w:rPr/>
        <w:t>[ADD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pPr>
      <w:r>
        <w:rPr/>
        <w:t>Courtroom Clerk, [LOCATION] (original for fi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pPr>
      <w:r>
        <w:rPr/>
        <w:t>Honorable [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pPr>
      <w:r>
        <w:rPr/>
        <w:t>District Court Judge Presi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720"/>
        <w:rPr/>
      </w:pPr>
      <w:r>
        <w:rPr/>
        <w:t>THIS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5040"/>
        <w:rPr/>
      </w:pPr>
      <w:r>
        <w:rPr/>
        <w:t>____________________________________</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5040"/>
        <w:rPr/>
      </w:pPr>
      <w:r>
        <w:rPr/>
        <w:t>[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5040"/>
        <w:rPr/>
      </w:pPr>
      <w:r>
        <w:rPr/>
        <w:t>Attorney at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4320"/>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ind w:left="0" w:right="0" w:hanging="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hanging="0"/>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right="720" w:hanging="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32:00Z</dcterms:created>
  <dc:creator>Eric J. Zogry</dc:creator>
  <dc:description/>
  <cp:keywords/>
  <dc:language>en-US</dc:language>
  <cp:lastModifiedBy>Bowick, Sybil R.</cp:lastModifiedBy>
  <dcterms:modified xsi:type="dcterms:W3CDTF">2015-09-03T18:32:00Z</dcterms:modified>
  <cp:revision>2</cp:revision>
  <dc:subject/>
  <dc:title>STATE OF NORTH CAROLINA</dc:title>
</cp:coreProperties>
</file>