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5040" w:hanging="5040"/>
        <w:rPr/>
      </w:pPr>
      <w:r>
        <w:rPr>
          <w:rFonts w:cs="Arial" w:ascii="Arial" w:hAnsi="Arial"/>
        </w:rPr>
        <w:t>NORTH CAROLINA</w:t>
        <w:tab/>
        <w:t>IN THE GENERAL COURT OF JUSTI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ISTRICT COURT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   ] COUNTY</w:t>
        <w:tab/>
        <w:tab/>
        <w:tab/>
        <w:tab/>
        <w:t xml:space="preserve">          File NO.: [   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NORTH CAROLINA</w:t>
        <w:tab/>
        <w:tab/>
        <w:t>)</w:t>
        <w:tab/>
      </w:r>
      <w:r>
        <w:rPr>
          <w:rFonts w:cs="Arial" w:ascii="Arial" w:hAnsi="Arial"/>
          <w:u w:val="single"/>
        </w:rPr>
        <w:t xml:space="preserve">MO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  <w:tab/>
      </w:r>
      <w:r>
        <w:rPr>
          <w:rFonts w:cs="Arial" w:ascii="Arial" w:hAnsi="Arial"/>
          <w:u w:val="single"/>
        </w:rPr>
        <w:t>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u w:val="single"/>
        </w:rPr>
        <w:t>SEVE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G, A JUVENILE]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W COMES the Movant, Juvenile [      ], by and through his court-appointed Attorney, [      ], and moves the Court to issue an order in the above-captioned case that the case of the Movant be severed from that of the co-defendants, [      ] and [      ], and that the Movant be tried separately, pursuant to NCGS Sec. 15A-927(c)(2) and NCGS Sec. 7B-2405(6), which states that in adjudicatory hearings, the Court shall afford to juveniles all the rights afforded to adult offenders, except the right to bail, self-representation, and trial by jury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support of this Motion, the Movant shows unto the Court the following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Petitions filed against [      ] for injury to personal property and defacing a public building were likewise filed against the co-defendants, [      ] and [      ]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Movant admits to defacing a public building and denies injury to personal property, i.e. spay painting six cars parked in downtown [      ] on or about May 14, 201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ir oral and written statements, the co-defendants have inconsistently admitted and denied the charges and have also accused the Movant as the sole perpetrator of the damage to the cars, according to Officer [      ] with the [     ] Police Depart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ovant’s oral and written statements have been consistent in denying doing damage to the cars, according to Officer [      ]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icer [      ] also stated that another Juvenile who was not charged, [      ], told Officer [      ] that during a walk in downtown [      ] with the co-defendants [      ] and [      ], they showed him the damage to property they committed.  Said damage included the spray-painted cars in the Petitions of the above-captioned case.  No mention was made by either of the co-defendants to [     ] of the Movant’s doing any damage to the cars, according to Officer [     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inconsistent statements of the co-defendants are the State’s primary evidence against the Mova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Movant’s case must be tried separately because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a. his defenses at trial will be antagonistic with those of the co-defendants and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b. the State’s primary witnesses, the co-defendants, need to be sequestered prior to testifying against the Movant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ovant’s case must be tried separately to promote a fair determination of whether or not he is responsible for the six charges of damage to personal property (the car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under NCGS Sec. 7B-2405, “Conduct of the adjudicatory hearing,” the court shall protect the rights of the juvenile, including (6) “[a]ll rights afforded adult offenders except the right to bail, the right of self-representation, and the right of trial by jury.”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WHEREFORE, the Movant prays the Court that an Order be entered that the case of the Movant, [     ], be severed from that of the co-defendants, [      ] and [      ], and that the Movant be tried separate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is the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day of ________________, [YEAR]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[ATTORNEY]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[ADDRESS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[CITY, STATE, ZIP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[TELEPHONE NUMBER]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0:00Z</dcterms:created>
  <dc:creator>Receptionist</dc:creator>
  <dc:description/>
  <cp:keywords/>
  <dc:language>en-US</dc:language>
  <cp:lastModifiedBy>Bowick, Sybil R.</cp:lastModifiedBy>
  <cp:lastPrinted>2011-08-22T12:38:00Z</cp:lastPrinted>
  <dcterms:modified xsi:type="dcterms:W3CDTF">2015-09-03T15:20:00Z</dcterms:modified>
  <cp:revision>2</cp:revision>
  <dc:subject/>
  <dc:title>NORTH CAROLINA</dc:title>
</cp:coreProperties>
</file>