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960"/>
        <w:gridCol w:w="154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 REC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D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5:00Z</dcterms:created>
  <dc:creator>ericz</dc:creator>
  <dc:description/>
  <cp:keywords/>
  <dc:language>en-US</dc:language>
  <cp:lastModifiedBy>Bowick, Sybil R.</cp:lastModifiedBy>
  <cp:lastPrinted>2005-06-29T13:03:00Z</cp:lastPrinted>
  <dcterms:modified xsi:type="dcterms:W3CDTF">2015-09-03T18:45:00Z</dcterms:modified>
  <cp:revision>2</cp:revision>
  <dc:subject/>
  <dc:title>PRIOR RECORD</dc:title>
</cp:coreProperties>
</file>